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vnice s neznámou ve jmenovatel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te v 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17]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R -{-1;1}]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4]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[-15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=  0</w:t>
        <w:tab/>
        <w:t xml:space="preserve">  </w:t>
      </w:r>
      <w:r>
        <w:rPr>
          <w:b/>
          <w:bCs/>
        </w:rPr>
        <w:t xml:space="preserve"> </w:t>
      </w:r>
      <w:r>
        <w:rPr/>
        <w:t>[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  4</w:t>
        <w:tab/>
        <w:t xml:space="preserve">   [1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   [θ]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01" w:leader="none"/>
          <w:tab w:val="left" w:pos="7371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01" w:leader="none"/>
          <w:tab w:val="left" w:pos="7371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sepChr m:val="∅"/>
            <m:endChr m:val="]"/>
          </m:dPr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                       (2)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               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</w:t>
        <w:tab/>
        <w:t xml:space="preserve">          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               (2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           (-2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x-1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ab/>
        <w:tab/>
        <w:tab/>
        <w:t xml:space="preserve">              (-1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ř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Lucida Sans Unicode" w:ascii="Lucida Sans Unicode" w:hAnsi="Lucida Sans Unicode"/>
          <w:b w:val="false"/>
          <w:bCs w:val="false"/>
          <w:sz w:val="24"/>
          <w:szCs w:val="24"/>
        </w:rPr>
        <w:t>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Lucida Sans Unicode" w:ascii="Lucida Sans Unicode" w:hAnsi="Lucida Sans Unicode"/>
          <w:b w:val="false"/>
          <w:bCs w:val="false"/>
          <w:sz w:val="24"/>
          <w:szCs w:val="24"/>
        </w:rPr>
        <w:t>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2"/>
          <w:szCs w:val="22"/>
        </w:rPr>
      </w:r>
      <w:r/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bCs/>
      <w:color w:val="auto"/>
      <w:sz w:val="36"/>
      <w:szCs w:val="36"/>
      <w:lang w:val="cs-CZ" w:bidi="ar-SA" w:eastAsia="zh-CN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2z1">
    <w:name w:val="WW8Num12z1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1:00Z</dcterms:created>
  <dc:creator>Ljuba Přibylová</dc:creator>
  <dc:description/>
  <cp:keywords/>
  <dc:language>en-US</dc:language>
  <cp:lastModifiedBy>Ljuba Přibylová</cp:lastModifiedBy>
  <dcterms:modified xsi:type="dcterms:W3CDTF">2009-09-14T15:09:00Z</dcterms:modified>
  <cp:revision>11</cp:revision>
  <dc:subject/>
  <dc:title>Rovnice s neznámou ve jmenovateli</dc:title>
</cp:coreProperties>
</file>